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DUCEREA SPITALULUI MUNICIPAL CAR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Subsemnata/tul _________________________________________ ,avand pregatirea de_____________________________,domiciliat/a  in_____________________,str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,jud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 prezinta cerere va rog sa binevoiti a-mi aproba participarea la concurs/examen pentru postul de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I,la data de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1:00Z</dcterms:created>
  <dc:creator>Spital</dc:creator>
  <dc:description/>
  <dc:language>en-US</dc:language>
  <cp:lastModifiedBy>tvlacko</cp:lastModifiedBy>
  <cp:lastPrinted>2019-01-08T12:58:00Z</cp:lastPrinted>
  <dcterms:modified xsi:type="dcterms:W3CDTF">2023-01-16T14:21:00Z</dcterms:modified>
  <cp:revision>2</cp:revision>
  <dc:subject/>
  <dc:title/>
</cp:coreProperties>
</file>