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azurile internate prin spitalizare continuă ca şi cazuri de urgenţă trebuie să respecte următoarele criterii de internare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05"/>
        <w:gridCol w:w="6300"/>
        <w:gridCol w:w="5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2;Times New Roman" w:hAnsi="Wingdings2;Times New Roman" w:cs="Wingdings2;Times New Roman"/>
                <w:sz w:val="22"/>
                <w:szCs w:val="22"/>
              </w:rPr>
            </w:pPr>
            <w:r>
              <w:rPr>
                <w:b/>
                <w:sz w:val="48"/>
                <w:szCs w:val="48"/>
              </w:rPr>
              <w:t>Criterii de internare de urgenţă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rderea subită a cunoştinţ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clude comă sau incapacitate de răspuns la stimuli,</w:t>
            </w:r>
          </w:p>
          <w:p>
            <w:pPr>
              <w:pStyle w:val="Normal"/>
              <w:autoSpaceDE w:val="false"/>
              <w:rPr/>
            </w:pPr>
            <w:r>
              <w:rPr/>
              <w:t>schimbare acută în starea de conştientă a pacientului.</w:t>
            </w:r>
          </w:p>
          <w:p>
            <w:pPr>
              <w:pStyle w:val="Normal"/>
              <w:autoSpaceDE w:val="false"/>
              <w:rPr/>
            </w:pPr>
            <w:r>
              <w:rPr/>
              <w:t>Include şi pierderea cunoştinţei ca urmare a  traumelor. Exclude dezorientare sau confuzi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uls anorm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 frecvenţă periferică sub 50/min sau mai mare de 140/min , înregistrată cu două ocazii separate la distanţă de cel puţin 5 minu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nsiune anormal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 presiune sistolică sub 90 sau peste 200 mmHg, şi un o valoare diastolică de sub 60 sau peste 120 mmHg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rderea acută a vederii sau a auz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rdere severă parţială sau totală şi care s-a instalat rapid şi a persistă în momentul internări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rderea acută a capacităţii de a mişca o parte importantă a corpulu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clude răni cauzate de traume majore (fractură a oaselor membrului pelvin, paralizie a piciorului sau braţului; fractură a coloanei vertebrale în zona cervicală; disfagie acută cu risc de aspiraţie). Exclude rănile izolate ale mâinilor sau picioarelo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bră persistent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bră de cel puţin 5 zile (3 zile) cu temperatură de peste 38°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ângerare abundent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clude hemoragie continuă cu orice localizare, care nu se poate trata în Departamentul de urgenţă (UPU/CPU/ Cameră de gardă). Include orice suspiciune de sângerare intern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omalie severă a electroliţilor serici sau a unui gaz din sâng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ăsurarea efectuată în momentul sosirii în UPU/CPU, după cum urmează:</w:t>
            </w:r>
          </w:p>
          <w:p>
            <w:pPr>
              <w:pStyle w:val="Normal"/>
              <w:autoSpaceDE w:val="false"/>
              <w:rPr/>
            </w:pPr>
            <w:r>
              <w:rPr/>
              <w:t>Sodiu &lt;123 sau &gt;156 mEq/L</w:t>
            </w:r>
          </w:p>
          <w:p>
            <w:pPr>
              <w:pStyle w:val="Normal"/>
              <w:autoSpaceDE w:val="false"/>
              <w:rPr/>
            </w:pPr>
            <w:r>
              <w:rPr/>
              <w:t>Potasiu &lt;2.5 sau &gt;6.0 mEq/L</w:t>
            </w:r>
          </w:p>
          <w:p>
            <w:pPr>
              <w:pStyle w:val="Normal"/>
              <w:autoSpaceDE w:val="false"/>
              <w:rPr/>
            </w:pPr>
            <w:r>
              <w:rPr/>
              <w:t>Bicarbonat &lt;20 sau &gt;36 mEq/L</w:t>
            </w:r>
          </w:p>
          <w:p>
            <w:pPr>
              <w:pStyle w:val="Normal"/>
              <w:autoSpaceDE w:val="false"/>
              <w:rPr/>
            </w:pPr>
            <w:r>
              <w:rPr/>
              <w:t>pH arterial pH &lt;7.3 sau &gt;7.45</w:t>
            </w:r>
          </w:p>
          <w:p>
            <w:pPr>
              <w:pStyle w:val="Normal"/>
              <w:autoSpaceDE w:val="false"/>
              <w:rPr/>
            </w:pPr>
            <w:r>
              <w:rPr/>
              <w:t>Calcemie serică &lt; 3 mmol/L sau &gt; 6 mmol/L</w:t>
            </w:r>
          </w:p>
          <w:p>
            <w:pPr>
              <w:pStyle w:val="Normal"/>
              <w:autoSpaceDE w:val="false"/>
              <w:rPr/>
            </w:pPr>
            <w:r>
              <w:rPr/>
              <w:t>PaCO2 &gt;50 mmHg</w:t>
            </w:r>
          </w:p>
          <w:p>
            <w:pPr>
              <w:pStyle w:val="Normal"/>
              <w:autoSpaceDE w:val="false"/>
              <w:rPr/>
            </w:pPr>
            <w:r>
              <w:rPr/>
              <w:t>PaO2 &lt;50 mmH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omaliile eletrocardiograme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zultatele EKG efectuată la prezentare, care sugerează</w:t>
            </w:r>
          </w:p>
          <w:p>
            <w:pPr>
              <w:pStyle w:val="Normal"/>
              <w:autoSpaceDE w:val="false"/>
              <w:rPr/>
            </w:pPr>
            <w:r>
              <w:rPr/>
              <w:t>ischemie miocardică acută recent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b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spiciune clinică şi biologică de ischemie</w:t>
            </w:r>
          </w:p>
          <w:p>
            <w:pPr>
              <w:pStyle w:val="Normal"/>
              <w:autoSpaceDE w:val="false"/>
              <w:rPr/>
            </w:pPr>
            <w:r>
              <w:rPr/>
              <w:t>miocardică acut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valuarea simptomelor ischemiei miocardice acute, în</w:t>
            </w:r>
          </w:p>
          <w:p>
            <w:pPr>
              <w:pStyle w:val="Normal"/>
              <w:autoSpaceDE w:val="false"/>
              <w:rPr/>
            </w:pPr>
            <w:r>
              <w:rPr/>
              <w:t>absenţa modificărilor ECG sau a enzimelor miocard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hiscenţa plăgi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clude doar complicaţiile postterapeutice sau deschiderea plăgilor sau leziuni care necesită închidere/sutur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rere paralizant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urere severă cu suspiciune de urgenţă medicală, fără a putea fi diagnosticată sau tratată adecvat în departamentul de urgenţ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cesitatea administrării</w:t>
            </w:r>
          </w:p>
          <w:p>
            <w:pPr>
              <w:pStyle w:val="Normal"/>
              <w:autoSpaceDE w:val="false"/>
              <w:rPr/>
            </w:pPr>
            <w:r>
              <w:rPr/>
              <w:t>medicaţiei parenterale</w:t>
            </w:r>
          </w:p>
          <w:p>
            <w:pPr>
              <w:pStyle w:val="Normal"/>
              <w:autoSpaceDE w:val="false"/>
              <w:rPr/>
            </w:pPr>
            <w:r>
              <w:rPr/>
              <w:t>şi/sau repleţie volemic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clude administrarea medicaţiei IV, IM, IT, şi intra-arterial cel puţin la 8 ore. De asemenea, include ordinul pentru medicaţia IV cel puţin la 8 ore şi stabilizarea prin insulină pentru pacienţii tineri cu diabet sever. Exclude ordinul de a menţine accesul venos continuu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cedură semnificativă în primele 24 de ore de la intern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mnificativ înseamnă că necesită anestezie regională sau generală şi realizarea într-o unitate specializată (cum ar fi sala de operaţii). Include practic toate operaţiile efectuate în urgenţ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Wingdings2;Times New Roman" w:ascii="Wingdings2;Times New Roman" w:hAnsi="Wingdings2;Times New Roman"/>
                <w:sz w:val="22"/>
                <w:szCs w:val="22"/>
              </w:rPr>
              <w:t>􀀓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4:00Z</dcterms:created>
  <dc:creator>spitalcarei</dc:creator>
  <dc:description/>
  <cp:keywords/>
  <dc:language>en-US</dc:language>
  <cp:lastModifiedBy>tvlacko</cp:lastModifiedBy>
  <cp:lastPrinted>2013-09-19T12:45:00Z</cp:lastPrinted>
  <dcterms:modified xsi:type="dcterms:W3CDTF">2013-09-19T10:03:00Z</dcterms:modified>
  <cp:revision>3</cp:revision>
  <dc:subject/>
  <dc:title>(6) Cazurile internate prin spitalizare continuă ca şi cazuri de urgenţă trebuie să</dc:title>
</cp:coreProperties>
</file>