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SPITALUL MUNICIPAL CARE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MUNICIPIUL CARE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B-dul 25 Octombrie, Nr. 25, Jud. Satu Ma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Tel. 0261-706200, Fax: 0261-86310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e-mail: office@spitalcarei.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Chestionar de apreciere a serviciilor medicale de radiologi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>Stimată /Stimate Pacien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Fiind constienti ca putem exista numai daca serviciile noastre satisfac nevoile si asteptarile dumneavoastră (cresterea calitatii serviciilor de radiologie), va rugam sa aveti amabilitatea de a raspunde intrebarilor din chestionarul de mai jos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Răspundeți la întrebări alegînd varianta pe care o considerați corectă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Acest chestionar este anonim; nu trebuie semnat.</w:t>
      </w:r>
    </w:p>
    <w:p>
      <w:pPr>
        <w:pStyle w:val="Normal"/>
        <w:spacing w:lineRule="auto" w:line="240" w:before="0" w:after="240"/>
        <w:ind w:firstLine="72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Răspunsurile dumneavoastră sunt importante pentru noi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. Sexul: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49252151" r:id="rId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Bărbat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58733295" r:id="rId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emeie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>2. Vârsta dumneavoastră (în ani):  </w:t>
      </w: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3. Mediul de rezidenta: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69348918" r:id="rId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Urban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56209805" r:id="rId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Rural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4. Gradul de pregatire profesionala: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24037138" r:id="rId1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Fara stud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15117105" r:id="rId1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Studii prim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51627488" r:id="rId1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Studii gimnaz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95006551" r:id="rId1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Studii med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83337744" r:id="rId1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Studii postliceale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92592717" r:id="rId2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Studii sup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5. Pentru ce servicii v-ati adresat laboratorului de radiologie?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93341584" r:id="rId2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radiografi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50389507" r:id="rId2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radioscopi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116485779" r:id="rId2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ecografie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6. V-ati programat pentru aceasta investigatie?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8310590" r:id="rId2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64706593" r:id="rId3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nu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7. Ati fost informat cu privire la drepturile dvs ca si pacient?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32325282" r:id="rId3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910803700" r:id="rId3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nu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1 Va rugam sa acordati calificative pentru serviciile de curatenie: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863525262" r:id="rId3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272335149" r:id="rId3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75168296" r:id="rId4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2 Va rugam sa acordati calificative pentru atitudinea personalului: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120249603" r:id="rId4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58657673" r:id="rId4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89950230" r:id="rId4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3. Va rugam sa acordati calificative pentru timpul acordat de medic pentru consultatia dumenavoastra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337330908" r:id="rId4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45141258" r:id="rId5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23474110" r:id="rId5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4. Va rugam sa acordati calificative pentru calitatea ingrijirilor medicale acordate de medic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10785762" r:id="rId5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18325543" r:id="rId5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879764239" r:id="rId5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5. Va rugam sa acordati calificative pentru calitatea ingrijirilor medicale acordate de asistenta medicala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728090767" r:id="rId6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776053973" r:id="rId6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501372897" r:id="rId6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8.6. Va rugam sa acordati calificative pentru amabilitatea personalului medical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96302823" r:id="rId6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satisfacator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34361982" r:id="rId6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Bine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38791026" r:id="rId7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bine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9. Ati fost instruit asupra investigatiei ce ati facut-o?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5719769" r:id="rId7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361228489" r:id="rId7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Nu </w:t>
        <w:br/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0. Impresia dvs generala:  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567752647" r:id="rId7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Nemultumit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73315155" r:id="rId7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Multumit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82863898" r:id="rId8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Foarte multumit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1. Daca ar fi necesar sa va reintoarceti, ati opta pentru acelasi spital?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849708424" r:id="rId8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in mod cert 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80810191" r:id="rId84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probabil ca 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47997104" r:id="rId86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in mod categoric nu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374091321" r:id="rId88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nu se va mai intampla (de exemplu: pentru ca nu locuiesc in apropierea spitalului)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12. Considerati ca v-au fost respectate drepturile dvs. ca pacient?  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67932701" r:id="rId90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</w:rPr>
        <w:t>Da </w:t>
        <w:br/>
      </w:r>
      <w:r>
        <w:rPr>
          <w:rFonts w:eastAsia="Times New Roman" w:cs="Arial" w:ascii="Arial" w:hAnsi="Arial"/>
          <w:color w:val="000000"/>
          <w:sz w:val="19"/>
          <w:szCs w:val="19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788472898" r:id="rId92"/>
        </w:object>
      </w:r>
      <w:r>
        <w:rPr>
          <w:rFonts w:eastAsia="Times New Roman" w:cs="Arial" w:ascii="Arial" w:hAnsi="Arial"/>
          <w:color w:val="000000"/>
          <w:sz w:val="19"/>
          <w:szCs w:val="19"/>
        </w:rPr>
        <w:t> Nu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  <w:t>13. Observatii si sugestii referitoare la aspectele pozitive si/sau negative ale ingrijirilor medicale  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___________________________________________________________________________________________</w:t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footerReference w:type="default" r:id="rId9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5:00Z</dcterms:created>
  <dc:creator>secretara</dc:creator>
  <dc:description/>
  <dc:language>en-US</dc:language>
  <cp:lastModifiedBy>tvlacko</cp:lastModifiedBy>
  <dcterms:modified xsi:type="dcterms:W3CDTF">2019-01-30T07:25:00Z</dcterms:modified>
  <cp:revision>3</cp:revision>
  <dc:subject/>
  <dc:title/>
</cp:coreProperties>
</file>