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2268"/>
      </w:tblGrid>
      <w:tr>
        <w:trPr>
          <w:trHeight w:val="1272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57912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SPITALUL MUNICIPAL CAREI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 w:eastAsia="ro-RO"/>
              </w:rPr>
              <w:t>Municipiu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o-RO"/>
              </w:rPr>
              <w:t xml:space="preserve"> Carei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o-RO"/>
              </w:rPr>
              <w:t>B-dul 25 Octombrie, nr.25, Jud.Satu Mare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Tel: 0261-706200; Fax: 0261-863105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ffice@spitalcarei.r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6953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fr-FR" w:eastAsia="ro-RO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fr-FR" w:eastAsia="ro-RO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fr-FR" w:eastAsia="ro-RO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ro-RO"/>
        </w:rPr>
        <w:t>CHESTIONAR DE EVALUARE</w:t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ro-RO"/>
        </w:rPr>
        <w:t>A GRADULUI DE SATISFA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 w:eastAsia="ro-RO"/>
        </w:rPr>
        <w:t>IE A PACI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 w:eastAsia="ro-RO"/>
        </w:rPr>
        <w:t>ILOR/APARTINATOR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ro-RO"/>
        </w:rPr>
        <w:t xml:space="preserve">Prezentul chestionar este anonim 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şi are rolul de a ne oferi o imagine de ansamblu asupra calităţii serviciilor oferite de către Spitalul nostru. Răspunsul Dumneavoastră la fiecare dintre întrebările de mai jos reprezintă o informaţie de preţ, necesară evaluării activităţii noastr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În urma completării chestionarului, vă rugăm să îl depuneți în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t>cutia special dedicata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 la nivelul secției în care sunteți internat/ă. În cazul copiilor sau al pacienților fără discernământ le solicităm părinților sau reprezentanților legali ai acestora să completeze chestionaru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Vă rugăm să răspundeţi la toate întrebările</w:t>
      </w:r>
      <w:r>
        <w:rPr>
          <w:rFonts w:eastAsia="Times New Roman" w:cs="Times New Roman" w:ascii="Times New Roman" w:hAnsi="Times New Roman"/>
          <w:i/>
          <w:iCs/>
          <w:color w:val="000000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val="ro-RO" w:eastAsia="ro-RO"/>
        </w:rPr>
        <w:t>deschis şi sincer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 bifând varianta care descrie cel mai bine situaţia dvs.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val="ro-RO" w:eastAsia="ro-RO"/>
        </w:rPr>
        <w:t>Nu trebuie să semnaţi, acest chestionar este anonim!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79" w:leader="none"/>
        </w:tabs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8930</wp:posOffset>
                </wp:positionH>
                <wp:positionV relativeFrom="paragraph">
                  <wp:posOffset>6985</wp:posOffset>
                </wp:positionV>
                <wp:extent cx="5878195" cy="22034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5.9pt;margin-top:0.55pt;width:462.8pt;height:17.3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t>Date privitoare la Dv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ă rugăm să bifați cu “x” în dreptul fiecărei întrebări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2"/>
        <w:gridCol w:w="2103"/>
        <w:gridCol w:w="360"/>
        <w:gridCol w:w="50"/>
        <w:gridCol w:w="1331"/>
        <w:gridCol w:w="409"/>
        <w:gridCol w:w="2255"/>
        <w:gridCol w:w="42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 Cr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Întreb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A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Sexul dumneavoast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bărbat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femei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A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Vârsta dumneavoastră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...................ani împliniț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 w:eastAsia="ro-RO"/>
              </w:rPr>
              <w:t>A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ro-RO"/>
              </w:rPr>
              <w:t>În ce se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ţie aţi fost internat/ă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A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Ocupatia dumneavoastră actuală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A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Ultima școală absolvi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1-4 clase (gimnaziu)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-8 clas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Lice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ostlicel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Universita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ostuniversit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 w:eastAsia="ro-RO"/>
              </w:rPr>
              <w:t>A.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Mediul de provenien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Ur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Rur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  <w:tab w:val="left" w:pos="7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505</wp:posOffset>
                </wp:positionH>
                <wp:positionV relativeFrom="paragraph">
                  <wp:posOffset>118110</wp:posOffset>
                </wp:positionV>
                <wp:extent cx="5569585" cy="26098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26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8.15pt;margin-top:9.3pt;width:438.5pt;height:20.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t>Date privitoare la regimul hotelier in cadrul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o-RO" w:eastAsia="ro-RO"/>
        </w:rPr>
        <w:t xml:space="preserve"> Spitalului Municipal Car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Vă rugăm să bifați în dreptul fiecărei afirmații varianta corespunzătoare părerii dvs.</w:t>
      </w:r>
      <w:r>
        <w:rPr/>
        <w:t>: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9"/>
        <w:gridCol w:w="1559"/>
        <w:gridCol w:w="1843"/>
        <w:gridCol w:w="1701"/>
      </w:tblGrid>
      <w:tr>
        <w:trPr>
          <w:trHeight w:val="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Nr. Crt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Întreb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>
          <w:trHeight w:val="2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emulțu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Destul de mulțu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Foarte mulțumi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B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Serviciile de cazare în 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Lenjeria și efectele din 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litatea hra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Serviciile de distribuire a hranei în cadrul spita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B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urățenia din 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8275</wp:posOffset>
                </wp:positionH>
                <wp:positionV relativeFrom="paragraph">
                  <wp:posOffset>85725</wp:posOffset>
                </wp:positionV>
                <wp:extent cx="5867400" cy="257175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.25pt;margin-top:6.75pt;width:461.95pt;height:20.2pt;flip:y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t>C.Date privitoare la calitatea ingrijirilor in cadrul Spitalului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o-RO" w:eastAsia="ro-RO"/>
        </w:rPr>
        <w:t xml:space="preserve"> Municipal Carei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Vă rugăm să bifați în dreptul fiecărei afirmații varianta corespunzătoare părerii dvs.: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28"/>
        <w:gridCol w:w="1276"/>
        <w:gridCol w:w="1701"/>
        <w:gridCol w:w="1559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Crt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Întreb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Nemulțu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Destul de mulțu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  <w:t>Foarte mulțumi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Timpul acordat de către medicul curant pentru consultația dumneavoast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litatea îngrijirilor medicale ce v-au fost acordate de către medicul cu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litatea îngrijirilor medicale ce v-au fost acordate de către asistentele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litatea îngrijirilor medicale ce v-au fost acordate de către infirm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Serviciile medicale din timpul zilei de care ați beneficiat în 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Serviciile medicale din timpul nopții de care ați beneficiat în 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Serviciile medicale din timpul zilelor de sâmbătă,duminică sau sărbători legale de care ați beneficiat în 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555</wp:posOffset>
                </wp:positionH>
                <wp:positionV relativeFrom="paragraph">
                  <wp:posOffset>64770</wp:posOffset>
                </wp:positionV>
                <wp:extent cx="5898515" cy="229870"/>
                <wp:effectExtent l="6985" t="6350" r="5715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23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9.65pt;margin-top:5.1pt;width:464.4pt;height:18.0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t>D.Date privitoare la calitatea informațiilor primi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Vă rugăm să bifați în dreptul fiecărei afirmații varianta corespunzătoare părerii dvs.: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7"/>
        <w:gridCol w:w="1305"/>
        <w:gridCol w:w="1701"/>
        <w:gridCol w:w="155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 Crt.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Întreb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Nu, nicio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Da, une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  <w:t>a, intotdeaun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Ati fost informat/a cu privire la drepturile si obligatiile pe care le aveti in calitate de pacient al spitalulu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ersonalul medical v-a comunicat si explicat datele medicale concrete despre starea sanatatii dvs. (diagnostic,rezultate investigatii etc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Ati obtinut toate informatiile dorite in legatura cu planul de tratament si planul de ingriji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tabs>
          <w:tab w:val="clear" w:pos="720"/>
          <w:tab w:val="left" w:pos="1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3860</wp:posOffset>
                </wp:positionH>
                <wp:positionV relativeFrom="paragraph">
                  <wp:posOffset>-1270</wp:posOffset>
                </wp:positionV>
                <wp:extent cx="5867400" cy="342900"/>
                <wp:effectExtent l="6350" t="6350" r="6350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1.8pt;margin-top:-0.1pt;width:461.95pt;height:26.9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t>E.Date privitoare la atitudinea personalului medical in cadrul Spitalul Municipal Car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Vă rugăm să bifați în dreptul fiecărei afirmații varianta corespunzătoare părerii dvs.: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61"/>
        <w:gridCol w:w="1276"/>
        <w:gridCol w:w="283"/>
        <w:gridCol w:w="1418"/>
        <w:gridCol w:w="1559"/>
      </w:tblGrid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 Crt.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Întreb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Nemulțum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estul de mulțu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  <w:t>Foarte mulțumi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E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Atitudinea personalului medical la intern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E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Atitudinea personalului medical pe parcursul internă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E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e perioada internării v-au fost respectate drepturile în calitate de pac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 Crt.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Întreb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  <w:t>Personal sa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  <w:t>Aparțin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  <w:t>Am mers sing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E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e tot parcursul procedurii de internare (de la biroul de internări, garderobă, până în secție) am fost însoțit de căt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E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La explorările de pe alte secții/altă unitate sanitară am fost însoțit/a de căt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paragraph">
                  <wp:posOffset>25400</wp:posOffset>
                </wp:positionV>
                <wp:extent cx="6259195" cy="381000"/>
                <wp:effectExtent l="6985" t="6350" r="5715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7.65pt;margin-top:2pt;width:492.8pt;height:29.9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 w:eastAsia="ro-RO"/>
        </w:rPr>
        <w:t>F.Date privitoare la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  <w:t xml:space="preserve"> sursa si administrarea medicamentelor in cadrul Spitalului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o-RO" w:eastAsia="ro-RO"/>
        </w:rPr>
        <w:t xml:space="preserve"> Municipal Car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Vă rugăm să bifați în dreptul fiecărei afirmații varianta corespunzătoare părerii dvs., știind că cifrele exprimă: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69"/>
        <w:gridCol w:w="1559"/>
        <w:gridCol w:w="1418"/>
        <w:gridCol w:w="1559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 Crt.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Întreb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Nu, niciod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Da, une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Da, întotdean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F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Ati fost informat despre riscurile medicatiei presc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F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Administrarea medicamentelor pe cale orala (tablete, pastile) s-a facut sub supravegherea asistentei med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F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edicamentele administrate pe durata spitalizarii (cu exceptia medicatiei cronice prescrise anterior de medicul de familie/alti medici specialisti) mi-au fost cumparate de fam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ragraph">
                  <wp:posOffset>50165</wp:posOffset>
                </wp:positionV>
                <wp:extent cx="5838825" cy="381000"/>
                <wp:effectExtent l="6985" t="6350" r="5715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0.75pt;margin-top:3.95pt;width:459.7pt;height:29.9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G. Impresia dumneavoastră GENERALĂ la externare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Vă rugăm să bifați în dreptul fiecărei afirmații varianta corespunzătoare părerii dvs., știind că cifrele exprimă:</w:t>
      </w:r>
    </w:p>
    <w:tbl>
      <w:tblPr>
        <w:tblW w:w="9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1"/>
        <w:gridCol w:w="1876"/>
        <w:gridCol w:w="2240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 crt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Întrebare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ăspunsuri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1.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2.N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G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Dacă ar fi necesar să vă reinternați, ați alege din nou acest spi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G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Voi recomanda și altor persoane acest s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4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G3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Sugestii pentru îmbunătăţirea calităţii serviciilor din Spitalului Municipal Care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Data completării</w:t>
      </w:r>
      <w:r>
        <w:rPr>
          <w:rFonts w:eastAsia="Times New Roman" w:cs="Times New Roman" w:ascii="Times New Roman" w:hAnsi="Times New Roman"/>
          <w:color w:val="000000"/>
          <w:lang w:eastAsia="ro-RO"/>
        </w:rPr>
        <w:t>:___________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Vă mulțumim pentru că prin răspunsurile dumneavoastră ați contribuit la îmbunătățirea calității serviciilor medicale din unitatea noastră !</w:t>
      </w:r>
    </w:p>
    <w:sectPr>
      <w:footerReference w:type="default" r:id="rId4"/>
      <w:type w:val="nextPage"/>
      <w:pgSz w:w="11906" w:h="16838"/>
      <w:pgMar w:left="993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 xml:space="preserve">Anexa nr.1 la procedura </w:t>
    </w:r>
    <w:r>
      <w:rPr>
        <w:rFonts w:cs="Times New Roman" w:ascii="Times New Roman" w:hAnsi="Times New Roman"/>
        <w:sz w:val="18"/>
        <w:szCs w:val="18"/>
      </w:rPr>
      <w:t>Privind evaluarea  satisfactiei  pacientilor . Cod PO-MC-07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2:00Z</dcterms:created>
  <dc:creator>dr.MC</dc:creator>
  <dc:description/>
  <dc:language>en-US</dc:language>
  <cp:lastModifiedBy>tvlacko</cp:lastModifiedBy>
  <cp:lastPrinted>2022-06-06T11:25:00Z</cp:lastPrinted>
  <dcterms:modified xsi:type="dcterms:W3CDTF">2022-12-22T06:52:00Z</dcterms:modified>
  <cp:revision>2</cp:revision>
  <dc:subject/>
  <dc:title/>
</cp:coreProperties>
</file>